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omination Form for Eurosensors Fellow 201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me, organisation and e-mail of nominator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me, organisation</w:t>
      </w:r>
      <w:r>
        <w:rPr>
          <w:rStyle w:val="EndnoteCharacters"/>
          <w:rStyle w:val="EndnoteAnchor"/>
          <w:color w:val="000000"/>
        </w:rPr>
        <w:endnoteReference w:id="2"/>
      </w:r>
      <w:r>
        <w:rPr>
          <w:color w:val="000000"/>
        </w:rPr>
        <w:t xml:space="preserve"> and e-mail of supporter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me and organisation of candid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your nomination, please append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 statement on why the candidate should be considered for the Fellowship (up to 1 side of A4)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Brief biography of the candidate (not more than four pages) emphasising his/her connection with Eurosenso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lease bear in mind that the Eurosensors Fellow should satisfy most of the following criter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he candidate should have a good or promising research record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he candidate should have made a significant contribution to Eurosensors in the pas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he candidate will be asked to give a plenary talk at the following Eurosensors, thus should be a good communicato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he candidate should be expected to be a good ambassador for Eurosensor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he successful candidate will be awarded a certificate, engraved glass trophy, entered into Hall of Fame, and free registration at next 3 Eurosenso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lease e-mail your nomination to the subcommittee chair at least one month before the Eurosensors 2019 meet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lisabetta Comini, Chair Eurosensors Fellowship Subcommittee 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'elisabetta.comini@unibs.it'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endnotePr>
        <w:numFmt w:val="lowerRoman"/>
      </w:end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he seconder should come from a different organisation to the propose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FF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rFonts w:ascii="Georgia" w:hAnsi="Georgia" w:cs="Georgia"/>
      <w:color w:val="0000FF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46:00Z</dcterms:created>
  <dc:creator>J W Gardner</dc:creator>
  <dc:description/>
  <cp:keywords/>
  <dc:language>en-US</dc:language>
  <cp:lastModifiedBy>VIRICELLE Jean-Paul</cp:lastModifiedBy>
  <cp:lastPrinted>2007-07-25T09:58:00Z</cp:lastPrinted>
  <dcterms:modified xsi:type="dcterms:W3CDTF">2019-01-02T18:46:00Z</dcterms:modified>
  <cp:revision>3</cp:revision>
  <dc:subject/>
  <dc:title>Selection of Eurosensors Fellow for 2008</dc:title>
</cp:coreProperties>
</file>